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R - ARCHIVE SHELL &amp;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3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Tomas Martin - Compusof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release : 1st March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R is a program that helps you manage your files by compressing them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contains many file utilities that will enable you to use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puter programs are very large and require much needed disk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on hard drives or floppy disks. There are several good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programs, that work under certain compression algorith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size of a software to approximately 50% or even les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And when needed they allow to decompress the softwar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ormat. Unfortunately, all these archive programs ar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which means that the user must remember all the commands, switch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m. Here the COMAR will help. It only requires the us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(LHA, PKZIP, ARC, ARJ, HYP and PAK are supported)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job i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se compression and decompression programs MUST be pres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th (e.g. root C: directory). Unfortunatelly, COMAR cannot provi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copyright law. However, all these compression program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ost Bulletin Boards or shareware vendors for the evalu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MAR.EXE must be copied to your root C: directory (no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options available within each compression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will reduce the size of a program to approximately 50% or les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make just one file out of all files you decided to 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CHIVE does exactly the opposite - what was compress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R (or by any other program), can be easily decompressed by using Un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e compression and decompression programs must be presen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C: directory. For both ARCHIVE and UNARCHIVE you will need some (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) of these archive programs: LHA, PKZIP/PKUNZIP/ZIP2EXE, ARC/MKS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, HYP and P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allows the user to have a look "inside" the compressed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decompre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ELF-EXTRACTING ARCHIVE will create special EXE fil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rchived files.These can be extracted without the help of any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To extract files from a self-extracting archive you will on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the name of the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lso includes file and disk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allows you to display, set, or remove the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, System, and Hidden attributes assigned to files. Display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by selecting files from within drives and directory browser.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oxes will show current attributes. To change the attribut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attribute box by clicking mouse button on it. Clicking ov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ssign new attribute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ows you to copy a file from one directory to another, DELET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elete any file in any directory and you can also delete all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once - DELDIR. All this can be done without leaving the director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on, without typing in all necessary commands; just select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built-in browser and click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TEXT FILE VIEWER is suitable for easy reading of docum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without using additional file viewer. To navigate throug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ollowing keys are recogniz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...      Pages the view window 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...      Pages the view window d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Up      ...      Scrolls the view window up one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Down    ...      Scrolls the view window down one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Left    ...      Scrolls the view window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Right   ...      Scrolls the view window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...      Positions the view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...      Positions the view window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...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COPY will copy one floppy disk to the other, or one director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or to other directory with all subdirectories and files.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quires you to enter destination (e.g. A:). Selection of sourc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easily from within the built-in file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NAME will allow you to rename any selected file in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file to be renamed (highlight it) and the input box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ew name and click over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FILE is a program module that locates any file or files you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d gives a listing that includes, for each matching file, the entir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Locate accepts the DOS wildcard character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changes the directory. Just highlight the directory you want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click on Chdir comman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ll start any program in any directory. Highlight the .EX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and click over the Run comman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- this feature displays a text editor that allows you 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, print or add new text file. The size of a file can be up to 32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cludes a full mouse support, or you can use your keyboard (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replaces the mo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HOW TO USE CO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installed COMAR.EXE and some or all of your arch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root C: directory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Log on subdirectory you wish to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ype COMAR and press Enter. First screen will appear to offer you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listbox and six archive programs. Select one of them. Then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to offer you four options to choose from. Select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rchive, Unarchive, List, or Create Self-Extracting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hoose between the Default and Custom setting (PKZIP &amp; PKUNZIP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Dialog box will appear to ask you for a name of new, archived fil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And that's all. Now just watch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AND TRADEMARK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ressions, used anywhere in this software, are Copy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Mark and/or propert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is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s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 and PKUNZIP are registered trademark of PKWARE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Copyright (C) by Robert K.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Copyright (C) by System Enhancement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 is trademark of Nogate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is Copyright (C) of Haruyasu Yoshiz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 is Copyright (C) of Klaus Peter Nischke &amp; Peter Sawatz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mpatible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quirements needed for an efficient running of COMAR. T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n that the program will not satisfactorily run unde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IT IS NO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exciting marketing method which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quality software before you pay the author. With shareware,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appointed spending money for a program that's not righ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 fee you pay to a Shareware distributor does not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the program itself. If you continue to use the program, you m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n additional payment which may entitle you to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benefits. This is terme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valuation version. It is supplied to you "on approv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eriod of 21 days. After that time you are obliged either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using the program without paying for it, except 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is a breach of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aluation copy is fully working, it is not limit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features of the registered version have been omitted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is and the registered version is th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ill be removed in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gistration price is AU$ 30.00 or US$ 24.00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4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 anywher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within Australia add AU$ 3.00, for shipping to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U$ 6.00 (or US$4.50 or UK pound 3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cash, cheques, credit cards (Bankcard, Visa or Mastercar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s or International Money Orders. All cheques must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Australian bank in AU$, US$ or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redit cards will always b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$ so you can get the latest and bes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asy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out Register.doc and fill it in. Include your credit card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close cash, cheque, money order and post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got a printer you can supply all necessary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iece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have a fax you can send your order via fax. Make sur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details and your signature are there, then fax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copy of the latest version of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 minimum of three months free phone, fax and mail technical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25% discount on any update, when it become avail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ee evaluation copy of Easy addresses v.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satisfaction you did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AND/OR COMPUSOFT INTERNATIONAL DISCLAIM ALL WARRANTIES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SOFTWARE, WHETHER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IMPLIED WARRANTIES OF MERCHENTABILITY AND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, AND ALL SUCH WARRANTIES ARE EXPRESSLY AND SPECIFICA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OMAS MARTIN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OR DELIVERY OF THIS SOFTWARE SHALL BE LIABLE FOR ANY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VEN IF TOMAS MARTIN, COMPUSOFT INTERNATIONAL OR ANYONE EL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 OR CLAIMS. THE PERS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Common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and/ or the State of South Australia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omas Martin and any successors, administrators, hei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. Any action or proceeding brought by either party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ising out of or related to this agreement shall be brou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tate or federal court of competent jurisdiction located in Adela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Australia. The parties hereby consent to in personal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 End of file  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